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黎泽明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314575" cy="1676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3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460652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泰安中街三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2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98.26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黎泽明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住宅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3-11-27T06:24:57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