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任焕珍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71725" cy="1781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6329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任家寨大街西三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之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18.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任焕珍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27T09:26:5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