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钟润玲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43150" cy="1809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20997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泗圣宫九洲路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661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钟润玲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</w:t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right="231" w:hanging="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27T06:09:1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