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古镇镇海洲村股份合作经济联合社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470299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961640" cy="3255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7029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古镇镇显龙螺沙工业区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953.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古镇镇海洲村股份合作经济联合社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，土地出让合同未约定指标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二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单宗或连片开发用地达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亩以上，容积率上限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.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亩以下，容积率上限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.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)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生产性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3-11-27T08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F532F876411ABB78F3BDE365F580</vt:lpwstr>
  </property>
  <property fmtid="{D5CDD505-2E9C-101B-9397-08002B2CF9AE}" pid="3" name="KSOProductBuildVer">
    <vt:lpwstr>2052-11.8.2.11718</vt:lpwstr>
  </property>
</Properties>
</file>