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海洲村股份合作经济联合社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470381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164080" cy="3086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1" t="1463" r="88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7038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显龙螺沙工业区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6941.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古镇镇海洲村股份合作经济联合社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，土地出让合同未约定指标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二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生产性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11-27T08:0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F532F876411ABB78F3BDE365F580</vt:lpwstr>
  </property>
  <property fmtid="{D5CDD505-2E9C-101B-9397-08002B2CF9AE}" pid="3" name="KSOProductBuildVer">
    <vt:lpwstr>2052-11.8.2.11718</vt:lpwstr>
  </property>
</Properties>
</file>