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梁柳好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637790" cy="265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" t="11604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梁柳好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54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梁柳好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新丰南路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881.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新丰南（新糖、文明）片区城市更新片区策划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Z-60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单元规划）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及城镇道路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76047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1207-60-0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76047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11-28T01:45:18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