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欧树景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7647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9986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联丰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651.7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欧树景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4T02:09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