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eastAsia="Arial" w:cs="Arial" w:ascii="Arial" w:hAnsi="Arial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广州戴利服装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4981575" cy="4105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848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903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锦标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属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规划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2-02-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规划功能为一类工业用地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城市道路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广州戴利服装有限公司，现土地使用权人申请按控规变更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开发区（含民众街道）工业用地规划条件论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(2022)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，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根据城乡规划有关法律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11-24T07:07:05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5E42BFD1D4C018F8D0FA83BD5E170</vt:lpwstr>
  </property>
  <property fmtid="{D5CDD505-2E9C-101B-9397-08002B2CF9AE}" pid="3" name="KSOProductBuildVer">
    <vt:lpwstr>2052-11.8.2.11718</vt:lpwstr>
  </property>
</Properties>
</file>