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387</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南朗镇经济联合总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教育</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南朗镇经济联合总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2023-0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66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育科研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南朗镇经济联合总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5-2023-0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1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教育科研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3.077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钱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989363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翠亨新区和信路与香山大道北交汇处北侧中山翠亨新区规划馆</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14:00Z</dcterms:created>
  <dc:creator>伍国辉</dc:creator>
  <dc:description/>
  <cp:keywords/>
  <dc:language>en-US</dc:language>
  <cp:lastModifiedBy>Windows 用户</cp:lastModifiedBy>
  <cp:lastPrinted>2020-03-09T08:03:00Z</cp:lastPrinted>
  <dcterms:modified xsi:type="dcterms:W3CDTF">2023-11-27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