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尚启能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111760</wp:posOffset>
            </wp:positionV>
            <wp:extent cx="3218180" cy="18472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32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尚所街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3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尚启能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24T02:1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