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麦淑梅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476500" cy="1828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45019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镇塘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13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麦淑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2.9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、绿化率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2.9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24T07:23:5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