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潘强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76475" cy="1771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6491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八洲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72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潘强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4T02:35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