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刘健洋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90750" cy="1762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44633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九洲基同乐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3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刘健洋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4T02:25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