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火炬开发区中山富洲纸塑制品有限公司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Cs w:val="32"/>
          <w:u w:val="none"/>
        </w:rPr>
        <w:t xml:space="preserve"> 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u w:val="none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工改工”宗地项目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火炬开发区中山富洲纸塑制品有限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543"/>
        <w:gridCol w:w="2104"/>
        <w:gridCol w:w="4147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函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火炬开发区中山富洲纸塑制品有限公司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“工改工”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中山市火炬开发区珊洲村“黄家围”，北至珊洲村工业地块，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南至环茂一路，东至珊洲村内河涌，西至珊洲村工业地块。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4666.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u w:val="none"/>
              </w:rPr>
              <w:t>14521.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8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中山火炬开发区东片区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F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单元控制性详细规划》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878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2187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全面改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自主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富洲纸塑制品有限公司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9067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平方米（含不计容建筑面积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4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改造后容积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吴紫盈</cp:lastModifiedBy>
  <dcterms:modified xsi:type="dcterms:W3CDTF">2023-11-24T00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50ED640034E998869F006A27EAC1B</vt:lpwstr>
  </property>
  <property fmtid="{D5CDD505-2E9C-101B-9397-08002B2CF9AE}" pid="3" name="KSOProductBuildVer">
    <vt:lpwstr>2052-11.8.2.11718</vt:lpwstr>
  </property>
</Properties>
</file>