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冼金好、梁志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6950" cy="72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42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42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沿河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冼金好、梁志强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23T01:00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