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张满祥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33625" cy="182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71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保民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57.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张满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3T07:42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