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辛国良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6475" cy="1847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7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蓝田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8.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辛国良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2T01:00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