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黑体" w:eastAsia="黑体"/>
          <w:color w:val="333333"/>
          <w:sz w:val="44"/>
          <w:szCs w:val="44"/>
          <w:lang w:eastAsia="zh-CN"/>
        </w:rPr>
        <w:t>赵润全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2295525" cy="17716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3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45267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利源后街三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2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116.96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赵润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住宅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农村宅基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3-11-21T07:22:17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