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9308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67275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30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二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冯胜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22T01:20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880724B6498BACA1844C0028DB7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