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大焕、陈盛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4380" cy="680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5275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5275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乐华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19.5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大焕、陈盛安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21T06:57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