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中山市坦洲镇中山市堃隆智造产业有限公司（原关芬庭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改工”宗地项目低效工业用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改造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2"/>
          <w:szCs w:val="2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根据《关于促进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201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年后实施建设等情形的低效工业用地升级改造支持政策的通知》（中山自然资函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18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号）及其补充通知（中山自然资函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792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号），参照《广东省旧城镇旧厂房旧村庄改造管理办法》（粤府令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）有关规定，现对中山市坦洲镇中山市堃隆智造产业有限公司（原关芬庭地块）“工改工”宗地项目低效工业用地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50"/>
        <w:gridCol w:w="2502"/>
        <w:gridCol w:w="3776"/>
      </w:tblGrid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420"/>
                <w:tab w:val="left" w:pos="123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改函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坦洲镇中山市堃隆智造产业有限公司（原关芬庭地块）“工改工”宗地项目</w:t>
            </w:r>
          </w:p>
        </w:tc>
      </w:tr>
      <w:tr>
        <w:trPr>
          <w:trHeight w:val="49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坦洲镇新前进村琪环沙坦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6141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6141.2</w:t>
            </w:r>
          </w:p>
        </w:tc>
      </w:tr>
      <w:tr>
        <w:trPr>
          <w:trHeight w:val="50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坦洲镇工业用地规划条件论证报告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中山市堃隆智造产业有限公司</w:t>
            </w:r>
          </w:p>
        </w:tc>
      </w:tr>
      <w:tr>
        <w:trPr>
          <w:trHeight w:val="51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653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5</w:t>
            </w:r>
          </w:p>
        </w:tc>
      </w:tr>
    </w:tbl>
    <w:p>
      <w:pPr>
        <w:pStyle w:val="Heading1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17:00Z</dcterms:created>
  <dc:creator>greatwall</dc:creator>
  <dc:description/>
  <dc:language>en-US</dc:language>
  <cp:lastModifiedBy>greatwall</cp:lastModifiedBy>
  <dcterms:modified xsi:type="dcterms:W3CDTF">2023-11-21T11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