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山市南区北台股份合作经济联合社证号中府集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6037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73040" cy="3929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集用（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60371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北台村西环路侧，用地面积</w:t>
      </w:r>
      <w:r>
        <w:rPr>
          <w:rFonts w:eastAsia="仿宋_GB2312" w:cs="仿宋_GB2312" w:ascii="仿宋_GB2312" w:hAnsi="仿宋_GB2312"/>
          <w:sz w:val="28"/>
          <w:szCs w:val="28"/>
        </w:rPr>
        <w:t>7649.7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中山市南区北台股份合作经济联合社，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生产性建筑高度≤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，特殊工艺除外；配套设施建筑高度小于等于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11-21T07:39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