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9" w:hanging="880"/>
        <w:jc w:val="both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泓嵩物业管理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84822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787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409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沙仔行政村西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10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10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二类工业用地、防护绿地，土地使用权人为中山市泓嵩物业管理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21T02:39:2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34A80B82475F9940EC0801B1F50D</vt:lpwstr>
  </property>
  <property fmtid="{D5CDD505-2E9C-101B-9397-08002B2CF9AE}" pid="3" name="KSOProductBuildVer">
    <vt:lpwstr>2052-11.8.2.11718</vt:lpwstr>
  </property>
</Properties>
</file>