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320"/>
        <w:jc w:val="both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火炬开发区嘉州五金塑料加工厂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4724400" cy="3952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5873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874.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民康东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属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2022)18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规划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20-05-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S1-6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规划功能为一类工业用地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城市道路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土地使用权人为中山火炬开发区嘉州五金塑料加工厂，现土地使用权人申请按控规变更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2022)18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11-17T02:30:24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3CF1191124631A87854602197C4C4</vt:lpwstr>
  </property>
  <property fmtid="{D5CDD505-2E9C-101B-9397-08002B2CF9AE}" pid="3" name="KSOProductBuildVer">
    <vt:lpwstr>2052-11.8.2.11718</vt:lpwstr>
  </property>
</Properties>
</file>