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陈美连、梁富煊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419350" cy="1809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1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11360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、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1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113602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永宁宜男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70.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陈美连、梁富煊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1-20T03:58:2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