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海滔环保科技有限公司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2405" cy="3785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42426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2503.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218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9815.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4220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9899.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。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沙仔行政村沙仔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范围，规划功能为三类工业用地（地块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A-4-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海滔环保科技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2217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11-17T08:02:00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86A4CD494EB981DBA6BE87393A85</vt:lpwstr>
  </property>
  <property fmtid="{D5CDD505-2E9C-101B-9397-08002B2CF9AE}" pid="3" name="KSOProductBuildVer">
    <vt:lpwstr>2052-11.8.2.11718</vt:lpwstr>
  </property>
</Properties>
</file>