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钟钊信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37895" cy="67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6368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新成南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3.6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钟钊信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16T08:45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