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文波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19325" cy="1581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0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东二怡丰二繁华四巷二横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8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文波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、建筑限高无决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8T09:19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