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梁金兴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181225" cy="1676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12650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富安横街一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225.0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梁金兴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1-18T09:07:2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