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陈炳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28850" cy="17049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36623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下基八巷一横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67.9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陈炳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相关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指标无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1-18T08:57:4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