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刘振雄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0275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3503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7.4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刘振雄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7T02:22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