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叶培兴、陈仲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273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6274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来丰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3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叶培兴、陈仲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7T02:08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