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罗添盛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14575" cy="1733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6236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东一德胜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03.8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罗添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17T00:42:4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