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维方企业管理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445567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954780" cy="3482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45567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东成路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9333.7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维方企业管理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无约定容积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、绿地率、建筑限高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11-17T07:43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