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深圳市蛇口南水实业股份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43835" cy="3733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深圳市蛇口南水实业股份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56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深圳市蛇口南水实业股份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沙栏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000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三角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D-7-10-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D-7-10-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11-17T04:48:5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0A9BE75F04641B900C91711AD7C40</vt:lpwstr>
  </property>
  <property fmtid="{D5CDD505-2E9C-101B-9397-08002B2CF9AE}" pid="3" name="KSOProductBuildVer">
    <vt:lpwstr>2052-11.8.2.11718</vt:lpwstr>
  </property>
</Properties>
</file>