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广东依顿电子科技股份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143885" cy="3455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广东依顿电子科技股份有限公司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粤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09493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、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31172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广东依顿电子科技股份有限公司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高平村锦成路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土地使用权取得方式：出让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6878.6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工业用地规划条件论证报告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主要规划用地性质为三类工业用地（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5"/>
          <w:szCs w:val="15"/>
          <w:shd w:fill="FFFBEF" w:val="clear"/>
        </w:rPr>
        <w:t>115515.23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5"/>
          <w:szCs w:val="15"/>
          <w:shd w:fill="FFFBEF" w:val="clear"/>
        </w:rPr>
        <w:t> 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占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C-4-05-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031172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6202.2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三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-3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09493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20676.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三类工业用地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1.8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4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三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C-4-05-1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C-4-05-6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-3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配套要求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6878.6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三类工业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C-4-05-1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C-4-05-6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-3.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-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配套要求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11-17T05:41:23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B82C051641D8B3CA8A618655D5B6</vt:lpwstr>
  </property>
  <property fmtid="{D5CDD505-2E9C-101B-9397-08002B2CF9AE}" pid="3" name="KSOProductBuildVer">
    <vt:lpwstr>2052-11.8.2.11718</vt:lpwstr>
  </property>
</Properties>
</file>