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袁兆霖、欧德胜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78130</wp:posOffset>
            </wp:positionV>
            <wp:extent cx="5486400" cy="45053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5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显龙三角河带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5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兆霖、欧德胜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容积率等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1-15T08:1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5128E759471F936504F12C4A9CB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