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424378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38750" cy="359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243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牌坊路益丰二街四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凤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11-13T02:0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44C1EA504B79A072612D04E0087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