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7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362450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西村“环镇北路侧”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2.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炎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1-09T06:3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8C9D801C4FB2A42FD4596F3B7D2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