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林炎敏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6697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558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联喜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10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炎敏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5T01:07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