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黄德煊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5076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三塘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82.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德煊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1-15T06:26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