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卢金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361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同乐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金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5T07:52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