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志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6780" cy="662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38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升开发区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796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梁志强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15T03:31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