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大囷塑胶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460852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14670" cy="4406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60852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怡生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24070.7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大囷塑胶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/1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余无约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11-15T01:35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