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伍凤雪、何锦生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343150" cy="1752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03597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、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03597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祥安大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84.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伍凤雪、何锦生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1-09T02:55:1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