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萍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5657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70860" cy="2651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5657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宝源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939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张萍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建筑物楼层须建三层以上，最高不得超过八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10T06:5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