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麦炳祥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3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阜沙大道阜城商住中心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1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麦炳祥，土地用途为商住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11-13T07:36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