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翠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5510" cy="67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67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二路七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16.7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翠英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13T02:19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