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志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7610" cy="87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067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安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67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麦志锋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用地指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: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7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14T00:34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