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松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1730" cy="874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9013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大利后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3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李松焜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其他用地指标均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8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14T00:55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